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Style w:val="StrongEmphasis"/>
          <w:rFonts w:cs="Trebuchet MS" w:ascii="Trebuchet MS" w:hAnsi="Trebuchet MS"/>
          <w:color w:val="666666"/>
          <w:spacing w:val="-15"/>
          <w:sz w:val="36"/>
          <w:szCs w:val="36"/>
        </w:rPr>
        <w:t>Programação de Outubro 2008 "Museu da Imagem e do Som MS"</w:t>
      </w:r>
    </w:p>
    <w:p>
      <w:pPr>
        <w:pStyle w:val="Normal"/>
        <w:rPr/>
      </w:pPr>
      <w:r>
        <w:rPr/>
      </w:r>
    </w:p>
    <w:p>
      <w:pPr>
        <w:pStyle w:val="Normal"/>
        <w:rPr/>
      </w:pPr>
      <w:r>
        <w:rPr/>
      </w:r>
    </w:p>
    <w:p>
      <w:pPr>
        <w:pStyle w:val="Normal"/>
        <w:rPr/>
      </w:pPr>
      <w:r>
        <w:rPr/>
        <w:t>Em outubro, devido à preparação e mudança para o novo endereço (Memorial Popular da Cultura Apolônio de Carvalho, Av. Fernando Corrêa da Costa, 599) a programação ficou restrita ao projeto abaixo.</w:t>
      </w:r>
    </w:p>
    <w:p>
      <w:pPr>
        <w:pStyle w:val="Normal"/>
        <w:rPr/>
      </w:pPr>
      <w:r>
        <w:rPr/>
      </w:r>
    </w:p>
    <w:p>
      <w:pPr>
        <w:pStyle w:val="Normal"/>
        <w:rPr/>
      </w:pPr>
      <w:r>
        <w:rPr/>
        <w:t xml:space="preserve">Projeto Cultura em Situação </w:t>
        <w:br/>
        <w:t>Impressões da 8º Jornada Andina de Literatura Latino Americana</w:t>
        <w:br/>
        <w:t>Palestra com Ricardo Piretti Câmara</w:t>
        <w:br/>
        <w:t>Dia 07, às 19h</w:t>
        <w:br/>
        <w:t>Entrada gratuita</w:t>
        <w:br/>
        <w:t xml:space="preserve">Mais Informações: </w:t>
        <w:br/>
        <w:t>Museu da Imagem do Som de Mato Grosso do Sul</w:t>
        <w:br/>
        <w:t>AV: Afonso Pena, 2702 – Centro – Campo Grande MS.</w:t>
        <w:br/>
        <w:t xml:space="preserve">Fone: (67) 3325 1530 E-mail: </w:t>
      </w:r>
      <w:hyperlink r:id="rId2">
        <w:r>
          <w:rPr>
            <w:rStyle w:val="InternetLink"/>
          </w:rPr>
          <w:t>mis.de.ms@gmail.com</w:t>
        </w:r>
      </w:hyperlink>
    </w:p>
    <w:p>
      <w:pPr>
        <w:pStyle w:val="Normal"/>
        <w:rPr/>
      </w:pPr>
      <w:r>
        <w:rPr/>
      </w:r>
    </w:p>
    <w:p>
      <w:pPr>
        <w:pStyle w:val="Normal"/>
        <w:rPr/>
      </w:pPr>
      <w:r>
        <w:rPr/>
      </w:r>
    </w:p>
    <w:p>
      <w:pPr>
        <w:pStyle w:val="Normal"/>
        <w:rPr/>
      </w:pPr>
      <w:r>
        <w:rPr/>
        <w:t>10 Anos de História do Museu da Imagem e do Som – Campo Grande – MS</w:t>
      </w:r>
    </w:p>
    <w:p>
      <w:pPr>
        <w:pStyle w:val="Normal"/>
        <w:rPr>
          <w:rFonts w:ascii="Helvetica" w:hAnsi="Helvetica" w:cs="Helvetica"/>
          <w:color w:val="634320"/>
        </w:rPr>
      </w:pPr>
      <w:r>
        <w:rPr>
          <w:rFonts w:cs="Helvetica" w:ascii="Helvetica" w:hAnsi="Helvetica"/>
          <w:color w:val="634320"/>
        </w:rPr>
      </w:r>
    </w:p>
    <w:p>
      <w:pPr>
        <w:pStyle w:val="Normal"/>
        <w:rPr>
          <w:rFonts w:ascii="Helvetica" w:hAnsi="Helvetica" w:cs="Helvetica"/>
          <w:color w:val="634320"/>
        </w:rPr>
      </w:pPr>
      <w:r>
        <w:rPr>
          <w:rFonts w:cs="Helvetica" w:ascii="Helvetica" w:hAnsi="Helvetica"/>
          <w:color w:val="634320"/>
        </w:rPr>
      </w:r>
    </w:p>
    <w:p>
      <w:pPr>
        <w:pStyle w:val="Normal"/>
        <w:rPr>
          <w:color w:val="634320"/>
        </w:rPr>
      </w:pPr>
      <w:r>
        <w:rPr>
          <w:color w:val="634320"/>
        </w:rPr>
        <w:t>A MÃE BIOLÓGICA DO MUSEU DA IMAGEM E DO SOM -MS</w:t>
      </w:r>
    </w:p>
    <w:p>
      <w:pPr>
        <w:pStyle w:val="Normal"/>
        <w:rPr>
          <w:color w:val="634320"/>
        </w:rPr>
      </w:pPr>
      <w:r>
        <w:rPr>
          <w:color w:val="634320"/>
        </w:rPr>
        <w:br/>
        <w:t>Idealizadora do MIS em Campo Grande a professora Idara Negreiros Duncan Rodrigues, é uma cinéfila que dedicou anos de sua vida ao fomento das artes. Seu primeiro contato com cinema foi no Rio de Janeiro aos 12 anos de idade, assistindo filmes o neo-realismo Italiano, que eram exibidos numa sala ao lado de sua residência e escrevendo sobre cinema nos informativos internos da escola. Pela pouca idade ela enfrentava a censura dos filmes, mas sempre dava um jeito entrar nas salas de exibição. Para Idara as salas de cinema do passado eram mais bucólicas e lúdicas, isso por diversos fatores, entre ele, o fato dos casais não poderem namorar na rua então eles tinham que ir namorar no cinema, onde era mais escurinho. Mas as salas de cinema ainda têm um clima intimista que ninguém interrompe. A censura atrapalhou muito a atividade cinematográfica no Brasil. Esta pesquisa faz parte do livro “Memória da Arte em MS, historias de vida” (1992) que ela organizou juntamente com a professora Maria da Gloria Sá Rosa e Maria Adélia Menegazzo. O projeto do Museu foi enviado em 1996 para o Ministério da Cultura, e a aprovação demorou mais de ano. O governo federal entrou com 90% do valor da obra, e o governo do estado com 10%. Para Idara a concepção do MIS foi a realização de um sonho que aconteceu no final de sua gestão como secretária de Cultura de Mato Grosso do Sul. Hoje Idara acredita que falta apenas valorização maior do Museu, tanto por parte da população, que precisa participe ativamente das atividades, como por parte dos produtores que precisam mandar cópias das produções cinematográficas para enriquecer o acervo do Museu da Imagem e do Som.</w:t>
        <w:br/>
        <w:t>Texto: Jornalista Marinete Pinheiro</w:t>
      </w:r>
    </w:p>
    <w:p>
      <w:pPr>
        <w:pStyle w:val="Normal"/>
        <w:rPr>
          <w:color w:val="634320"/>
        </w:rPr>
      </w:pPr>
      <w:r>
        <w:rPr>
          <w:color w:val="634320"/>
        </w:rPr>
      </w:r>
    </w:p>
    <w:p>
      <w:pPr>
        <w:pStyle w:val="Normal"/>
        <w:rPr>
          <w:color w:val="634320"/>
        </w:rPr>
      </w:pPr>
      <w:r>
        <w:rPr>
          <w:color w:val="634320"/>
        </w:rPr>
      </w:r>
    </w:p>
    <w:p>
      <w:pPr>
        <w:pStyle w:val="Normal"/>
        <w:rPr/>
      </w:pPr>
      <w:r>
        <w:rPr/>
        <w:t>Primeiro Endereço do MIS</w:t>
      </w:r>
    </w:p>
    <w:p>
      <w:pPr>
        <w:pStyle w:val="Normal"/>
        <w:rPr/>
      </w:pPr>
      <w:r>
        <w:rPr/>
      </w:r>
    </w:p>
    <w:p>
      <w:pPr>
        <w:pStyle w:val="Normal"/>
        <w:rPr>
          <w:rFonts w:ascii="Helvetica" w:hAnsi="Helvetica" w:cs="Helvetica"/>
          <w:color w:val="634320"/>
        </w:rPr>
      </w:pPr>
      <w:r>
        <w:rPr>
          <w:rFonts w:cs="Helvetica" w:ascii="Helvetica" w:hAnsi="Helvetica"/>
          <w:color w:val="634320"/>
        </w:rPr>
        <w:t>O Museu da Imagem e do Som, órgão da Fundação de Cultura de Mato Grosso do Sul, foi criado em 09 Dezembro de 1997, através da lei n° 1793 MIS tem como finalidade coletar, registrar e preservar o som e a imagem da vida Sul-mato-grossense, nos seus aspectos humanos, sociais e culturais, constituindo-se em importante núcleo de difusão artística e educativa. Para sua criação. O MIS foi inaugurado em 28 de Dezembro de 1998, instalado no subsolo do Palácio Popular da Cultura (hoje, Arquiteto Gil de Camilo), no Parque dos Poderes, em Campo Grande.Iniciando seus trabalhos e abrindo as portas para o público, em janeiro de 1999, no governo do Sr. José Orcírio dos Santos. Funcionou até Dezembro de 2000, no Palácio Popular da Cultura.Em Julho de 2000, foi dado um caráter direcional aos trabalhos desenvolvidos no museu como também na reordenação do espaço fisico, separando a área freqüentada pelo público, da área técnica e administrativa. Houve a ampliação da Reserva Técnica, a mudança da sala de projeção de filmes, a adequação da sala de exposição. revisão do acervo, e treinamento do pessoal (funcionários.</w:t>
      </w:r>
    </w:p>
    <w:p>
      <w:pPr>
        <w:pStyle w:val="Normal"/>
        <w:rPr>
          <w:rFonts w:ascii="Helvetica" w:hAnsi="Helvetica" w:cs="Helvetica"/>
          <w:color w:val="634320"/>
        </w:rPr>
      </w:pPr>
      <w:r>
        <w:rPr>
          <w:rFonts w:cs="Helvetica" w:ascii="Helvetica" w:hAnsi="Helvetica"/>
          <w:color w:val="634320"/>
        </w:rPr>
      </w:r>
    </w:p>
    <w:p>
      <w:pPr>
        <w:pStyle w:val="Normal"/>
        <w:rPr>
          <w:rFonts w:ascii="Helvetica" w:hAnsi="Helvetica" w:cs="Helvetica"/>
          <w:color w:val="634320"/>
        </w:rPr>
      </w:pPr>
      <w:r>
        <w:rPr>
          <w:rFonts w:cs="Helvetica" w:ascii="Helvetica" w:hAnsi="Helvetica"/>
          <w:color w:val="634320"/>
        </w:rPr>
        <w:t>Segundo Endereço do MIS</w:t>
      </w:r>
    </w:p>
    <w:p>
      <w:pPr>
        <w:pStyle w:val="Normal"/>
        <w:rPr>
          <w:rFonts w:ascii="Helvetica" w:hAnsi="Helvetica" w:cs="Helvetica"/>
          <w:color w:val="634320"/>
        </w:rPr>
      </w:pPr>
      <w:r>
        <w:rPr>
          <w:rFonts w:cs="Helvetica" w:ascii="Helvetica" w:hAnsi="Helvetica"/>
          <w:color w:val="634320"/>
        </w:rPr>
      </w:r>
    </w:p>
    <w:p>
      <w:pPr>
        <w:pStyle w:val="Normal"/>
        <w:rPr>
          <w:rFonts w:ascii="Helvetica" w:hAnsi="Helvetica" w:cs="Helvetica"/>
          <w:color w:val="634320"/>
        </w:rPr>
      </w:pPr>
      <w:r>
        <w:rPr>
          <w:rFonts w:cs="Helvetica" w:ascii="Helvetica" w:hAnsi="Helvetica"/>
          <w:color w:val="634320"/>
        </w:rPr>
        <w:t>Museu da Imagem do Som no seu segundo endereço.</w:t>
        <w:br/>
        <w:br/>
        <w:t>Em Janeiro de 2000, o Museu da Imagem e do Som, mudou de endereço, para o centro da cidade, na Avenida Afonso Pena em frente à Praça do Rádio Clube, num espaço maior e melhor, facilitando o acesso da população a esta instituição cultural.Depois de cinco (05) meses fechado para a adequação do espaço e reestruturação interna, o MIS reabriu suas portas no dia 18 de Maio, em comemoração ao dia Internacional dos Museus (18/5), com a exposição. contendo fotografias, cartazes, objetos e filmes, de várias coleções do seu acervo permanente</w:t>
      </w:r>
    </w:p>
    <w:p>
      <w:pPr>
        <w:pStyle w:val="Normal"/>
        <w:rPr>
          <w:rFonts w:ascii="Helvetica" w:hAnsi="Helvetica" w:cs="Helvetica"/>
          <w:color w:val="634320"/>
        </w:rPr>
      </w:pPr>
      <w:r>
        <w:rPr>
          <w:rFonts w:cs="Helvetica" w:ascii="Helvetica" w:hAnsi="Helvetica"/>
          <w:color w:val="634320"/>
        </w:rPr>
      </w:r>
    </w:p>
    <w:p>
      <w:pPr>
        <w:pStyle w:val="Normal"/>
        <w:rPr>
          <w:rFonts w:ascii="Helvetica" w:hAnsi="Helvetica" w:cs="Helvetica"/>
          <w:color w:val="634320"/>
        </w:rPr>
      </w:pPr>
      <w:r>
        <w:rPr>
          <w:rFonts w:cs="Helvetica" w:ascii="Helvetica" w:hAnsi="Helvetica"/>
          <w:color w:val="634320"/>
        </w:rPr>
      </w:r>
    </w:p>
    <w:p>
      <w:pPr>
        <w:pStyle w:val="Normal"/>
        <w:rPr/>
      </w:pPr>
      <w:r>
        <w:rPr>
          <w:rFonts w:cs="Helvetica" w:ascii="Helvetica" w:hAnsi="Helvetica"/>
          <w:color w:val="634320"/>
        </w:rPr>
        <w:t>Terceiro Endereço do MIS ( 0 nosso novo endereço )</w:t>
      </w:r>
    </w:p>
    <w:p>
      <w:pPr>
        <w:pStyle w:val="Normal"/>
        <w:rPr>
          <w:rFonts w:ascii="Helvetica" w:hAnsi="Helvetica" w:cs="Helvetica"/>
          <w:color w:val="634320"/>
        </w:rPr>
      </w:pPr>
      <w:r>
        <w:rPr>
          <w:rFonts w:cs="Helvetica" w:ascii="Helvetica" w:hAnsi="Helvetica"/>
          <w:color w:val="634320"/>
        </w:rPr>
      </w:r>
    </w:p>
    <w:p>
      <w:pPr>
        <w:pStyle w:val="Normal"/>
        <w:rPr>
          <w:rFonts w:ascii="Helvetica" w:hAnsi="Helvetica" w:cs="Helvetica"/>
          <w:color w:val="634320"/>
        </w:rPr>
      </w:pPr>
      <w:r>
        <w:rPr>
          <w:rFonts w:cs="Helvetica" w:ascii="Helvetica" w:hAnsi="Helvetica"/>
          <w:color w:val="634320"/>
        </w:rPr>
        <w:t>O MIS esta mudando para um prédio dedicado exclusivamente à cultura e que tem sede na capital sul-mato-grossense. O Memorial da Cultura Apolônio de Carvalho (antigo fórum) passa a ser referência para outras cidades. No prédio de 6 andares – mais a sacada – estarão reunidos museus, biblioteca, salas de exposição de artes plásticas, arquivo público, além da Secretaria de Fundação e Cultura.</w:t>
        <w:br/>
        <w:br/>
        <w:t>Além disso, com a mudança do MIS para o Memorial da Cultura programada para o início do segundo semestre, o museu passará por mudanças na estrutura museológica adotando medidas mais eficientes para as áreas de documentação, aquisição e preservação de seu acervo. “Hoje esse trabalho é possível devido ao programa de capacitação e formação em museologia dos funcionários do MIS iniciado em 2006 com o apoio do Departamento de Museus do IPHAN/Minc”..</w:t>
        <w:br/>
        <w:br/>
        <w:t>Para saber mais. sobre o Memorial...clique:</w:t>
        <w:br/>
        <w:br/>
      </w:r>
      <w:hyperlink r:id="rId3" w:tgtFrame="_blank">
        <w:r>
          <w:rPr>
            <w:rStyle w:val="InternetLink"/>
            <w:rFonts w:cs="Helvetica" w:ascii="Helvetica" w:hAnsi="Helvetica"/>
          </w:rPr>
          <w:t>http://www.jornaldedomingo.com.br/artigos/angelo/?id=846</w:t>
        </w:r>
      </w:hyperlink>
    </w:p>
    <w:p>
      <w:pPr>
        <w:pStyle w:val="Normal"/>
        <w:rPr>
          <w:rFonts w:ascii="Helvetica" w:hAnsi="Helvetica" w:cs="Helvetica"/>
          <w:color w:val="634320"/>
        </w:rPr>
      </w:pPr>
      <w:r>
        <w:rPr>
          <w:rFonts w:cs="Helvetica" w:ascii="Helvetica" w:hAnsi="Helvetica"/>
          <w:color w:val="634320"/>
        </w:rPr>
      </w:r>
    </w:p>
    <w:p>
      <w:pPr>
        <w:pStyle w:val="Normal"/>
        <w:rPr>
          <w:rFonts w:ascii="Helvetica" w:hAnsi="Helvetica" w:cs="Helvetica"/>
          <w:color w:val="634320"/>
        </w:rPr>
      </w:pPr>
      <w:r>
        <w:rPr>
          <w:rFonts w:cs="Helvetica" w:ascii="Helvetica" w:hAnsi="Helvetica"/>
          <w:color w:val="634320"/>
        </w:rPr>
        <w:t xml:space="preserve">Visite tb o nosso Blog: </w:t>
      </w:r>
    </w:p>
    <w:p>
      <w:pPr>
        <w:pStyle w:val="Normal"/>
        <w:rPr>
          <w:rFonts w:ascii="Helvetica" w:hAnsi="Helvetica" w:cs="Helvetica"/>
          <w:color w:val="634320"/>
        </w:rPr>
      </w:pPr>
      <w:r>
        <w:rPr>
          <w:rFonts w:cs="Helvetica" w:ascii="Helvetica" w:hAnsi="Helvetica"/>
          <w:color w:val="634320"/>
        </w:rPr>
      </w:r>
    </w:p>
    <w:p>
      <w:pPr>
        <w:pStyle w:val="Normal"/>
        <w:rPr/>
      </w:pPr>
      <w:hyperlink r:id="rId4" w:tgtFrame="_blank">
        <w:r>
          <w:rPr>
            <w:rStyle w:val="InternetLink"/>
          </w:rPr>
          <w:t>http://amigosdomis.blogspot.com/</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6699CC"/>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de.ms@gmail.com" TargetMode="External"/><Relationship Id="rId3" Type="http://schemas.openxmlformats.org/officeDocument/2006/relationships/hyperlink" Target="http://www.jornaldedomingo.com.br/artigos/angelo/?id=846" TargetMode="External"/><Relationship Id="rId4" Type="http://schemas.openxmlformats.org/officeDocument/2006/relationships/hyperlink" Target="http://amigosdomis.blogsp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06:00Z</dcterms:created>
  <dc:creator>Profeta</dc:creator>
  <dc:description/>
  <dc:language>en-US</dc:language>
  <cp:lastModifiedBy>Profeta</cp:lastModifiedBy>
  <dcterms:modified xsi:type="dcterms:W3CDTF">2008-10-01T14:46:00Z</dcterms:modified>
  <cp:revision>8</cp:revision>
  <dc:subject/>
  <dc:title>Projeto Cultura em Situação </dc:title>
</cp:coreProperties>
</file>